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8"/>
        </w:rPr>
      </w:r>
      <w:r>
        <w:rPr>
          <w:rFonts w:cs="Arial" w:ascii="Arial" w:hAnsi="Arial"/>
          <w:b/>
          <w:sz w:val="28"/>
        </w:rPr>
        <w:t>The 2002 Hugo and Campbell Award Nominees, and Honorable Mention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i/>
        </w:rPr>
        <w:t>(Only the eligibility of the finalists were verified.</w:t>
      </w:r>
      <w:r>
        <w:rPr>
          <w:rFonts w:cs="Arial" w:ascii="Arial" w:hAnsi="Arial"/>
          <w:b/>
          <w:i/>
        </w:rPr>
        <w:t>)</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rPr>
        <w:t>NOVEL</w:t>
        <w:tab/>
        <w:tab/>
        <w:tab/>
        <w:t>VOTERS: 486</w:t>
        <w:tab/>
        <w:tab/>
        <w:t>ITEMS: 226</w:t>
        <w:tab/>
        <w:tab/>
        <w:t>VOTES: 1,469</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121</w:t>
        <w:tab/>
        <w:t>American Gods (Neil Gaiman; Morrow)</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78</w:t>
        <w:tab/>
        <w:t>Passage (Connie Willis; Bantam)</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71</w:t>
        <w:tab/>
        <w:t>Curse of Chalion (Lois McMaster Bujold; Eo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64</w:t>
        <w:tab/>
        <w:t>Perdido Street Station (China Miéville; Macmillan, Del Re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44</w:t>
        <w:tab/>
        <w:t>Cosmonaut Keep (Ken MacLeod; Orbit, To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44</w:t>
        <w:tab/>
        <w:t>The Chronoliths (Robert Charles Wilson; To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33</w:t>
        <w:tab/>
        <w:t>Declare (Tim Powers; Subterranean Press; HarperCollins/Morrow)</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33</w:t>
        <w:tab/>
        <w:t>Revelation Space (Alastair Reynolds; Ace)</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7</w:t>
        <w:tab/>
        <w:t>Nekropolis (Maureen F. McHugh; Eo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6</w:t>
        <w:tab/>
        <w:t>The Outpost (Mike Resnick; To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4</w:t>
        <w:tab/>
        <w:t>The Skies of Pern (Anne McCaffrey; Del Re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4</w:t>
        <w:tab/>
        <w:t>Thief of Time (Terry Pratchett; Doubleday UK; HarperCollin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4</w:t>
        <w:tab/>
        <w:t>Return to the Whorl (Gene Wolfe; To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2</w:t>
        <w:tab/>
        <w:t>The Other Wind (Ursula K. Le Guin; Harcourt)</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0</w:t>
        <w:tab/>
        <w:t>Spherical Harmonic (Catherine Asaro; To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0</w:t>
        <w:tab/>
        <w:t>Deepsix (Jack McDevitt; HarperCollis/Eo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0</w:t>
        <w:tab/>
        <w:t>Point of Dreams (Melissa Scott &amp; Lisa A. Barnett; To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rPr>
        <w:t>NOVELLA</w:t>
        <w:tab/>
        <w:tab/>
        <w:tab/>
        <w:t>VOTERS: 300</w:t>
        <w:tab/>
        <w:tab/>
        <w:t>ITEMS: 58</w:t>
        <w:tab/>
        <w:tab/>
        <w:t>VOTES: 738</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55</w:t>
        <w:tab/>
        <w:t xml:space="preserve">“The Chief Designer” (Andy Duncan; </w:t>
      </w:r>
      <w:r>
        <w:rPr>
          <w:rFonts w:cs="Arial" w:ascii="Arial" w:hAnsi="Arial"/>
          <w:b/>
          <w:i/>
          <w:sz w:val="20"/>
        </w:rPr>
        <w:t>Asimov’s</w:t>
      </w:r>
      <w:r>
        <w:rPr>
          <w:rFonts w:cs="Arial" w:ascii="Arial" w:hAnsi="Arial"/>
          <w:b/>
          <w:sz w:val="20"/>
        </w:rPr>
        <w:t xml:space="preserve"> June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51</w:t>
        <w:tab/>
        <w:t xml:space="preserve">“Stealing Alabama” (Allen Steele; </w:t>
      </w:r>
      <w:r>
        <w:rPr>
          <w:rFonts w:cs="Arial" w:ascii="Arial" w:hAnsi="Arial"/>
          <w:b/>
          <w:i/>
          <w:sz w:val="20"/>
        </w:rPr>
        <w:t>Asimov’s</w:t>
      </w:r>
      <w:r>
        <w:rPr>
          <w:rFonts w:cs="Arial" w:ascii="Arial" w:hAnsi="Arial"/>
          <w:b/>
          <w:sz w:val="20"/>
        </w:rPr>
        <w:t xml:space="preserve"> January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50</w:t>
        <w:tab/>
        <w:t xml:space="preserve">“May Be Some Time” (Brenda Clough; </w:t>
      </w:r>
      <w:r>
        <w:rPr>
          <w:rFonts w:cs="Arial" w:ascii="Arial" w:hAnsi="Arial"/>
          <w:b/>
          <w:i/>
          <w:sz w:val="20"/>
        </w:rPr>
        <w:t>Analog</w:t>
      </w:r>
      <w:r>
        <w:rPr>
          <w:rFonts w:cs="Arial" w:ascii="Arial" w:hAnsi="Arial"/>
          <w:b/>
          <w:sz w:val="20"/>
        </w:rPr>
        <w:t xml:space="preserve"> April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41</w:t>
        <w:tab/>
        <w:t xml:space="preserve">“The Diamond Pit” (Jack Dann; </w:t>
      </w:r>
      <w:r>
        <w:rPr>
          <w:rFonts w:cs="Arial" w:ascii="Arial" w:hAnsi="Arial"/>
          <w:b/>
          <w:i/>
          <w:sz w:val="20"/>
        </w:rPr>
        <w:t>Jubilee</w:t>
      </w:r>
      <w:r>
        <w:rPr>
          <w:rFonts w:cs="Arial" w:ascii="Arial" w:hAnsi="Arial"/>
          <w:b/>
          <w:sz w:val="20"/>
        </w:rPr>
        <w:t xml:space="preserve">, HarperCollins/Voyager Australia, </w:t>
      </w:r>
      <w:r>
        <w:rPr>
          <w:rFonts w:cs="Arial" w:ascii="Arial" w:hAnsi="Arial"/>
          <w:b/>
          <w:i/>
          <w:sz w:val="20"/>
        </w:rPr>
        <w:t>F&amp;SFI June 2001</w:t>
      </w:r>
      <w:r>
        <w:rPr>
          <w:rFonts w:cs="Arial" w:ascii="Arial" w:hAnsi="Arial"/>
          <w:b/>
          <w:sz w:val="20"/>
        </w:rPr>
        <w:t>)</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40</w:t>
        <w:tab/>
        <w:t xml:space="preserve">“Fast Times at Fairmont High” (Vernor Vinge; </w:t>
      </w:r>
      <w:r>
        <w:rPr>
          <w:rFonts w:cs="Arial" w:ascii="Arial" w:hAnsi="Arial"/>
          <w:b/>
          <w:i/>
          <w:sz w:val="20"/>
        </w:rPr>
        <w:t>The Collected Stories of Vernor Vinge</w:t>
      </w:r>
      <w:r>
        <w:rPr>
          <w:rFonts w:cs="Arial" w:ascii="Arial" w:hAnsi="Arial"/>
          <w:b/>
          <w:sz w:val="20"/>
        </w:rPr>
        <w:t>, To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36</w:t>
        <w:tab/>
        <w:t xml:space="preserve">“The Finder” (Ursula K. Le Guin; </w:t>
      </w:r>
      <w:r>
        <w:rPr>
          <w:rFonts w:cs="Arial" w:ascii="Arial" w:hAnsi="Arial"/>
          <w:i/>
          <w:sz w:val="20"/>
        </w:rPr>
        <w:t>Tales from Earthsea</w:t>
      </w:r>
      <w:r>
        <w:rPr>
          <w:rFonts w:cs="Arial" w:ascii="Arial" w:hAnsi="Arial"/>
          <w:sz w:val="20"/>
        </w:rPr>
        <w:t>, Harcourt)</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35</w:t>
        <w:tab/>
        <w:t xml:space="preserve">“The Caravan from Troon” (Kage Baker; </w:t>
      </w:r>
      <w:r>
        <w:rPr>
          <w:rFonts w:cs="Arial" w:ascii="Arial" w:hAnsi="Arial"/>
          <w:i/>
          <w:sz w:val="20"/>
        </w:rPr>
        <w:t>Asimov's</w:t>
      </w:r>
      <w:r>
        <w:rPr>
          <w:rFonts w:cs="Arial" w:ascii="Arial" w:hAnsi="Arial"/>
          <w:sz w:val="20"/>
        </w:rPr>
        <w:t xml:space="preserve"> August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35</w:t>
        <w:tab/>
        <w:t xml:space="preserve">The Last Hero (Terry Pratchett; HarperCollins) </w:t>
      </w:r>
      <w:r>
        <w:rPr>
          <w:rFonts w:cs="Arial" w:ascii="Arial" w:hAnsi="Arial"/>
          <w:b/>
          <w:sz w:val="20"/>
        </w:rPr>
        <w:t>(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34</w:t>
        <w:tab/>
        <w:t xml:space="preserve">“Bug Out!” (Michael Burstein and Shane Tourtellotte; </w:t>
      </w:r>
      <w:r>
        <w:rPr>
          <w:rFonts w:cs="Arial" w:ascii="Arial" w:hAnsi="Arial"/>
          <w:i/>
          <w:sz w:val="20"/>
        </w:rPr>
        <w:t>Analog</w:t>
      </w:r>
      <w:r>
        <w:rPr>
          <w:rFonts w:cs="Arial" w:ascii="Arial" w:hAnsi="Arial"/>
          <w:sz w:val="20"/>
        </w:rPr>
        <w:t xml:space="preserve"> )</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33</w:t>
        <w:tab/>
        <w:t xml:space="preserve">“New Light on the Drake Equation” (Ian R. MacLeod; </w:t>
      </w:r>
      <w:r>
        <w:rPr>
          <w:rFonts w:cs="Arial" w:ascii="Arial" w:hAnsi="Arial"/>
          <w:i/>
          <w:sz w:val="20"/>
        </w:rPr>
        <w:t>Scifiction</w:t>
      </w:r>
      <w:r>
        <w:rPr>
          <w:rFonts w:cs="Arial" w:ascii="Arial" w:hAnsi="Arial"/>
          <w:sz w:val="20"/>
        </w:rPr>
        <w:t xml:space="preserve"> 5/2/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32</w:t>
        <w:tab/>
        <w:t xml:space="preserve">“Yesterday's Tomorrows” (Kate Wilhelm; </w:t>
      </w:r>
      <w:r>
        <w:rPr>
          <w:rFonts w:cs="Arial" w:ascii="Arial" w:hAnsi="Arial"/>
          <w:i/>
          <w:sz w:val="20"/>
        </w:rPr>
        <w:t>F&amp;SF</w:t>
      </w:r>
      <w:r>
        <w:rPr>
          <w:rFonts w:cs="Arial" w:ascii="Arial" w:hAnsi="Arial"/>
          <w:sz w:val="20"/>
        </w:rPr>
        <w:t xml:space="preserve"> September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31</w:t>
        <w:tab/>
        <w:t xml:space="preserve">“deck.halls@boughs/holly” (Connie Willis; </w:t>
      </w:r>
      <w:r>
        <w:rPr>
          <w:rFonts w:cs="Arial" w:ascii="Arial" w:hAnsi="Arial"/>
          <w:i/>
          <w:sz w:val="20"/>
        </w:rPr>
        <w:t>Asimov's</w:t>
      </w:r>
      <w:r>
        <w:rPr>
          <w:rFonts w:cs="Arial" w:ascii="Arial" w:hAnsi="Arial"/>
          <w:sz w:val="20"/>
        </w:rPr>
        <w:t xml:space="preserve"> December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28</w:t>
        <w:tab/>
        <w:t xml:space="preserve">“Saturday Night Yams at Minnie and Earl's” (Adam Troy-Castro; </w:t>
      </w:r>
      <w:r>
        <w:rPr>
          <w:rFonts w:cs="Arial" w:ascii="Arial" w:hAnsi="Arial"/>
          <w:i/>
          <w:sz w:val="20"/>
        </w:rPr>
        <w:t>Analog</w:t>
      </w:r>
      <w:r>
        <w:rPr>
          <w:rFonts w:cs="Arial" w:ascii="Arial" w:hAnsi="Arial"/>
          <w:sz w:val="20"/>
        </w:rPr>
        <w:t xml:space="preserve"> June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21</w:t>
        <w:tab/>
        <w:t xml:space="preserve">“View Point” (Gene Wolfe; </w:t>
      </w:r>
      <w:r>
        <w:rPr>
          <w:rFonts w:cs="Arial" w:ascii="Arial" w:hAnsi="Arial"/>
          <w:i/>
          <w:sz w:val="20"/>
        </w:rPr>
        <w:t>Redshift</w:t>
      </w:r>
      <w:r>
        <w:rPr>
          <w:rFonts w:cs="Arial" w:ascii="Arial" w:hAnsi="Arial"/>
          <w:sz w:val="20"/>
        </w:rPr>
        <w:t>)</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9</w:t>
        <w:tab/>
        <w:t xml:space="preserve">“Eternity and Afterward” (Lucius Shepard; </w:t>
      </w:r>
      <w:r>
        <w:rPr>
          <w:rFonts w:cs="Arial" w:ascii="Arial" w:hAnsi="Arial"/>
          <w:i/>
          <w:sz w:val="20"/>
        </w:rPr>
        <w:t>F&amp;SF</w:t>
      </w:r>
      <w:r>
        <w:rPr>
          <w:rFonts w:cs="Arial" w:ascii="Arial" w:hAnsi="Arial"/>
          <w:sz w:val="20"/>
        </w:rPr>
        <w:t xml:space="preserve"> March 2001) </w:t>
      </w:r>
      <w:r>
        <w:rPr>
          <w:rFonts w:cs="Arial" w:ascii="Arial" w:hAnsi="Arial"/>
          <w:b/>
          <w:sz w:val="20"/>
        </w:rPr>
        <w:t>(2)</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3</w:t>
        <w:tab/>
        <w:t xml:space="preserve">“Shady Lady” (R. Garcia y Robertson; </w:t>
      </w:r>
      <w:r>
        <w:rPr>
          <w:rFonts w:cs="Arial" w:ascii="Arial" w:hAnsi="Arial"/>
          <w:i/>
          <w:sz w:val="20"/>
        </w:rPr>
        <w:t>Asimov's</w:t>
      </w:r>
      <w:r>
        <w:rPr>
          <w:rFonts w:cs="Arial" w:ascii="Arial" w:hAnsi="Arial"/>
          <w:sz w:val="20"/>
        </w:rPr>
        <w:t xml:space="preserve"> March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3</w:t>
        <w:tab/>
        <w:t xml:space="preserve">“Great Wall of Mars” (Alastair Reynolds; </w:t>
      </w:r>
      <w:r>
        <w:rPr>
          <w:rFonts w:cs="Arial" w:ascii="Arial" w:hAnsi="Arial"/>
          <w:i/>
          <w:sz w:val="20"/>
        </w:rPr>
        <w:t>Spectrum SF</w:t>
      </w:r>
      <w:r>
        <w:rPr>
          <w:rFonts w:cs="Arial" w:ascii="Arial" w:hAnsi="Arial"/>
          <w:sz w:val="20"/>
        </w:rPr>
        <w:t xml:space="preserve"> #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pPr>
      <w:r>
        <w:rPr>
          <w:rFonts w:cs="Arial" w:ascii="Arial" w:hAnsi="Arial"/>
          <w:b/>
          <w:sz w:val="20"/>
        </w:rPr>
        <w:t>(1)</w:t>
        <w:tab/>
      </w:r>
      <w:r>
        <w:rPr>
          <w:rFonts w:cs="Arial" w:ascii="Arial" w:hAnsi="Arial"/>
          <w:sz w:val="20"/>
        </w:rPr>
        <w:t>Although Pratchett’s “The Last Hero” has been listed as both a novel and a novella in various sources, nearly all of the nominations it received came in this categor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pPr>
      <w:r>
        <w:rPr>
          <w:rFonts w:cs="Arial" w:ascii="Arial" w:hAnsi="Arial"/>
          <w:b/>
          <w:sz w:val="20"/>
        </w:rPr>
        <w:t>(2)</w:t>
      </w:r>
      <w:r>
        <w:rPr>
          <w:rFonts w:cs="Arial" w:ascii="Arial" w:hAnsi="Arial"/>
          <w:sz w:val="20"/>
        </w:rPr>
        <w:t xml:space="preserve"> </w:t>
        <w:tab/>
        <w:t>Technically, Shepard’s “Eternity and Afterward” is a novelette.  However, most of the nominations that it received were in this category, and many were by people who had already nominated five novelettes, meaning this vote couldn’t be shifted.  In the interest of giving the story full credit–and since it wouldn’t have made the ballot in anyway–we listed it here.</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rPr>
        <w:t>NOVELETTE</w:t>
        <w:tab/>
        <w:tab/>
        <w:t>VOTERS: 292</w:t>
        <w:tab/>
        <w:tab/>
        <w:t>ITEMS: 144</w:t>
        <w:tab/>
        <w:tab/>
        <w:t>VOTES: 823</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43</w:t>
        <w:tab/>
        <w:t xml:space="preserve">“Undone” (James Patrick Kelly; </w:t>
      </w:r>
      <w:r>
        <w:rPr>
          <w:rFonts w:cs="Arial" w:ascii="Arial" w:hAnsi="Arial"/>
          <w:b/>
          <w:i/>
          <w:sz w:val="20"/>
        </w:rPr>
        <w:t>Asimov’s</w:t>
      </w:r>
      <w:r>
        <w:rPr>
          <w:rFonts w:cs="Arial" w:ascii="Arial" w:hAnsi="Arial"/>
          <w:b/>
          <w:sz w:val="20"/>
        </w:rPr>
        <w:t xml:space="preserve"> June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42</w:t>
        <w:tab/>
        <w:t xml:space="preserve">“The Days Between“ (Allen Steele; </w:t>
      </w:r>
      <w:r>
        <w:rPr>
          <w:rFonts w:cs="Arial" w:ascii="Arial" w:hAnsi="Arial"/>
          <w:b/>
          <w:i/>
          <w:sz w:val="20"/>
        </w:rPr>
        <w:t>Asimov’s</w:t>
      </w:r>
      <w:r>
        <w:rPr>
          <w:rFonts w:cs="Arial" w:ascii="Arial" w:hAnsi="Arial"/>
          <w:b/>
          <w:sz w:val="20"/>
        </w:rPr>
        <w:t xml:space="preserve"> March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33</w:t>
        <w:tab/>
        <w:t xml:space="preserve">“Hell Is The Absence of God” (Ted Chiang; </w:t>
      </w:r>
      <w:r>
        <w:rPr>
          <w:rFonts w:cs="Arial" w:ascii="Arial" w:hAnsi="Arial"/>
          <w:b/>
          <w:i/>
          <w:sz w:val="20"/>
        </w:rPr>
        <w:t>Starlight 3</w:t>
      </w:r>
      <w:r>
        <w:rPr>
          <w:rFonts w:cs="Arial" w:ascii="Arial" w:hAnsi="Arial"/>
          <w:b/>
          <w:sz w:val="20"/>
        </w:rPr>
        <w:t>, To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33</w:t>
        <w:tab/>
        <w:t xml:space="preserve">“Lobsters“ (Charles Stross; </w:t>
      </w:r>
      <w:r>
        <w:rPr>
          <w:rFonts w:cs="Arial" w:ascii="Arial" w:hAnsi="Arial"/>
          <w:b/>
          <w:i/>
          <w:sz w:val="20"/>
        </w:rPr>
        <w:t>Asimov’s</w:t>
      </w:r>
      <w:r>
        <w:rPr>
          <w:rFonts w:cs="Arial" w:ascii="Arial" w:hAnsi="Arial"/>
          <w:b/>
          <w:sz w:val="20"/>
        </w:rPr>
        <w:t xml:space="preserve"> June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27</w:t>
        <w:tab/>
        <w:t xml:space="preserve">“The Return of Spring” (Shane Tourtellotte; </w:t>
      </w:r>
      <w:r>
        <w:rPr>
          <w:rFonts w:cs="Arial" w:ascii="Arial" w:hAnsi="Arial"/>
          <w:b/>
          <w:i/>
          <w:sz w:val="20"/>
        </w:rPr>
        <w:t>Analog</w:t>
      </w:r>
      <w:r>
        <w:rPr>
          <w:rFonts w:cs="Arial" w:ascii="Arial" w:hAnsi="Arial"/>
          <w:b/>
          <w:sz w:val="20"/>
        </w:rPr>
        <w:t xml:space="preserve"> November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24</w:t>
        <w:tab/>
        <w:t xml:space="preserve">“Into Greenwood“ (Jim Grimsley; </w:t>
      </w:r>
      <w:r>
        <w:rPr>
          <w:rFonts w:cs="Arial" w:ascii="Arial" w:hAnsi="Arial"/>
          <w:i/>
          <w:sz w:val="20"/>
        </w:rPr>
        <w:t>Asimov’s</w:t>
      </w:r>
      <w:r>
        <w:rPr>
          <w:rFonts w:cs="Arial" w:ascii="Arial" w:hAnsi="Arial"/>
          <w:sz w:val="20"/>
        </w:rPr>
        <w:t xml:space="preserve"> September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23</w:t>
        <w:tab/>
        <w:t xml:space="preserve">“The Measure of All Things“ (Richard Chwedyk; </w:t>
      </w:r>
      <w:r>
        <w:rPr>
          <w:rFonts w:cs="Arial" w:ascii="Arial" w:hAnsi="Arial"/>
          <w:i/>
          <w:sz w:val="20"/>
        </w:rPr>
        <w:t>F&amp;SF</w:t>
      </w:r>
      <w:r>
        <w:rPr>
          <w:rFonts w:cs="Arial" w:ascii="Arial" w:hAnsi="Arial"/>
          <w:sz w:val="20"/>
        </w:rPr>
        <w:t xml:space="preserve"> January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23</w:t>
        <w:tab/>
        <w:t xml:space="preserve">“Isabel of the Fall“ (Ian R. MacLeod; </w:t>
      </w:r>
      <w:r>
        <w:rPr>
          <w:rFonts w:cs="Arial" w:ascii="Arial" w:hAnsi="Arial"/>
          <w:i/>
          <w:sz w:val="20"/>
        </w:rPr>
        <w:t>Interzone</w:t>
      </w:r>
      <w:r>
        <w:rPr>
          <w:rFonts w:cs="Arial" w:ascii="Arial" w:hAnsi="Arial"/>
          <w:sz w:val="20"/>
        </w:rPr>
        <w:t xml:space="preserve"> July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9</w:t>
        <w:tab/>
        <w:t xml:space="preserve">“Computer Virus“ (Nancy Kress; </w:t>
      </w:r>
      <w:r>
        <w:rPr>
          <w:rFonts w:cs="Arial" w:ascii="Arial" w:hAnsi="Arial"/>
          <w:i/>
          <w:sz w:val="20"/>
        </w:rPr>
        <w:t>Asimov's</w:t>
      </w:r>
      <w:r>
        <w:rPr>
          <w:rFonts w:cs="Arial" w:ascii="Arial" w:hAnsi="Arial"/>
          <w:sz w:val="20"/>
        </w:rPr>
        <w:t xml:space="preserve"> April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8</w:t>
        <w:tab/>
        <w:t xml:space="preserve">“Mirror“ (Robert Reed; </w:t>
      </w:r>
      <w:r>
        <w:rPr>
          <w:rFonts w:cs="Arial" w:ascii="Arial" w:hAnsi="Arial"/>
          <w:i/>
          <w:sz w:val="20"/>
        </w:rPr>
        <w:t>Asimov's</w:t>
      </w:r>
      <w:r>
        <w:rPr>
          <w:rFonts w:cs="Arial" w:ascii="Arial" w:hAnsi="Arial"/>
          <w:sz w:val="20"/>
        </w:rPr>
        <w:t xml:space="preserve"> January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6</w:t>
        <w:tab/>
        <w:t xml:space="preserve">“And No Such Things Grow Here” (Nancy Kress; </w:t>
      </w:r>
      <w:r>
        <w:rPr>
          <w:rFonts w:cs="Arial" w:ascii="Arial" w:hAnsi="Arial"/>
          <w:i/>
          <w:sz w:val="20"/>
        </w:rPr>
        <w:t>Asimov's</w:t>
      </w:r>
      <w:r>
        <w:rPr>
          <w:rFonts w:cs="Arial" w:ascii="Arial" w:hAnsi="Arial"/>
          <w:sz w:val="20"/>
        </w:rPr>
        <w:t xml:space="preserve"> April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6</w:t>
        <w:tab/>
        <w:t xml:space="preserve">“Have Not Have“ (Geoff Ryman; </w:t>
      </w:r>
      <w:r>
        <w:rPr>
          <w:rFonts w:cs="Arial" w:ascii="Arial" w:hAnsi="Arial"/>
          <w:i/>
          <w:sz w:val="20"/>
        </w:rPr>
        <w:t>F&amp;SF</w:t>
      </w:r>
      <w:r>
        <w:rPr>
          <w:rFonts w:cs="Arial" w:ascii="Arial" w:hAnsi="Arial"/>
          <w:sz w:val="20"/>
        </w:rPr>
        <w:t xml:space="preserve"> April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5</w:t>
        <w:tab/>
        <w:t xml:space="preserve">“The Old Rugged Cross” (Terry Bisson; </w:t>
      </w:r>
      <w:r>
        <w:rPr>
          <w:rFonts w:cs="Arial" w:ascii="Arial" w:hAnsi="Arial"/>
          <w:i/>
          <w:sz w:val="20"/>
        </w:rPr>
        <w:t>Starlight 3</w:t>
      </w:r>
      <w:r>
        <w:rPr>
          <w:rFonts w:cs="Arial" w:ascii="Arial" w:hAnsi="Arial"/>
          <w:sz w:val="20"/>
        </w:rPr>
        <w:t>, To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5</w:t>
        <w:tab/>
        <w:t xml:space="preserve">“The Quijote Robot“ (Robert Sheckley; </w:t>
      </w:r>
      <w:r>
        <w:rPr>
          <w:rFonts w:cs="Arial" w:ascii="Arial" w:hAnsi="Arial"/>
          <w:i/>
          <w:sz w:val="20"/>
        </w:rPr>
        <w:t>F&amp;SF</w:t>
      </w:r>
      <w:r>
        <w:rPr>
          <w:rFonts w:cs="Arial" w:ascii="Arial" w:hAnsi="Arial"/>
          <w:sz w:val="20"/>
        </w:rPr>
        <w:t xml:space="preserve"> December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5</w:t>
        <w:tab/>
        <w:t xml:space="preserve">“Troubadour“ (Charles Stross; </w:t>
      </w:r>
      <w:r>
        <w:rPr>
          <w:rFonts w:cs="Arial" w:ascii="Arial" w:hAnsi="Arial"/>
          <w:i/>
          <w:sz w:val="20"/>
        </w:rPr>
        <w:t>Asimov’s</w:t>
      </w:r>
      <w:r>
        <w:rPr>
          <w:rFonts w:cs="Arial" w:ascii="Arial" w:hAnsi="Arial"/>
          <w:sz w:val="20"/>
        </w:rPr>
        <w:t xml:space="preserve"> October-November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SHORT STORY</w:t>
        <w:tab/>
        <w:tab/>
        <w:t>VOTERS: 331</w:t>
        <w:tab/>
        <w:tab/>
        <w:t>ITEMS: 263</w:t>
        <w:tab/>
        <w:tab/>
        <w:t>VOTES: 929</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35</w:t>
        <w:tab/>
        <w:t xml:space="preserve">“The Dog Said Bow-Wow” (Michael Swanwick; </w:t>
      </w:r>
      <w:r>
        <w:rPr>
          <w:rFonts w:cs="Arial" w:ascii="Arial" w:hAnsi="Arial"/>
          <w:b/>
          <w:i/>
          <w:sz w:val="20"/>
        </w:rPr>
        <w:t>Asimov’s</w:t>
      </w:r>
      <w:r>
        <w:rPr>
          <w:rFonts w:cs="Arial" w:ascii="Arial" w:hAnsi="Arial"/>
          <w:b/>
          <w:sz w:val="20"/>
        </w:rPr>
        <w:t xml:space="preserve"> October-November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30</w:t>
        <w:tab/>
        <w:t xml:space="preserve">“The Ghost Pit” (Steven Baxter; </w:t>
      </w:r>
      <w:r>
        <w:rPr>
          <w:rFonts w:cs="Arial" w:ascii="Arial" w:hAnsi="Arial"/>
          <w:b/>
          <w:i/>
          <w:sz w:val="20"/>
        </w:rPr>
        <w:t xml:space="preserve">Asimov’s </w:t>
      </w:r>
      <w:r>
        <w:rPr>
          <w:rFonts w:cs="Arial" w:ascii="Arial" w:hAnsi="Arial"/>
          <w:b/>
          <w:sz w:val="20"/>
        </w:rPr>
        <w:t>July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28</w:t>
        <w:tab/>
        <w:t xml:space="preserve">“Old MacDonald Had A Farm” (Mike Resnick; </w:t>
      </w:r>
      <w:r>
        <w:rPr>
          <w:rFonts w:cs="Arial" w:ascii="Arial" w:hAnsi="Arial"/>
          <w:b/>
          <w:i/>
          <w:sz w:val="20"/>
        </w:rPr>
        <w:t>Asimov’s</w:t>
      </w:r>
      <w:r>
        <w:rPr>
          <w:rFonts w:cs="Arial" w:ascii="Arial" w:hAnsi="Arial"/>
          <w:b/>
          <w:sz w:val="20"/>
        </w:rPr>
        <w:t xml:space="preserve"> Septemeber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26</w:t>
        <w:tab/>
        <w:t xml:space="preserve">“The Bones of the Earth” (Ursula K. Le Guin; </w:t>
      </w:r>
      <w:r>
        <w:rPr>
          <w:rFonts w:cs="Arial" w:ascii="Arial" w:hAnsi="Arial"/>
          <w:b/>
          <w:i/>
          <w:sz w:val="20"/>
        </w:rPr>
        <w:t>Tales from Earthsea</w:t>
      </w:r>
      <w:r>
        <w:rPr>
          <w:rFonts w:cs="Arial" w:ascii="Arial" w:hAnsi="Arial"/>
          <w:b/>
          <w:sz w:val="20"/>
        </w:rPr>
        <w:t>, Harcourt)</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21</w:t>
        <w:tab/>
        <w:t xml:space="preserve">“Spaceships” (Michael Burstein; </w:t>
      </w:r>
      <w:r>
        <w:rPr>
          <w:rFonts w:cs="Arial" w:ascii="Arial" w:hAnsi="Arial"/>
          <w:b/>
          <w:i/>
          <w:sz w:val="20"/>
        </w:rPr>
        <w:t>Analog</w:t>
      </w:r>
      <w:r>
        <w:rPr>
          <w:rFonts w:cs="Arial" w:ascii="Arial" w:hAnsi="Arial"/>
          <w:b/>
          <w:sz w:val="20"/>
        </w:rPr>
        <w:t xml:space="preserve"> June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20</w:t>
        <w:tab/>
        <w:t xml:space="preserve">“Cut” (Megan Lindholm; </w:t>
      </w:r>
      <w:r>
        <w:rPr>
          <w:rFonts w:cs="Arial" w:ascii="Arial" w:hAnsi="Arial"/>
          <w:i/>
          <w:sz w:val="20"/>
        </w:rPr>
        <w:t>Asimov's</w:t>
      </w:r>
      <w:r>
        <w:rPr>
          <w:rFonts w:cs="Arial" w:ascii="Arial" w:hAnsi="Arial"/>
          <w:sz w:val="20"/>
        </w:rPr>
        <w:t xml:space="preserve"> May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9</w:t>
        <w:tab/>
        <w:t xml:space="preserve">“In Glory Like Their Star” (Gene Wolfe; </w:t>
      </w:r>
      <w:r>
        <w:rPr>
          <w:rFonts w:cs="Arial" w:ascii="Arial" w:hAnsi="Arial"/>
          <w:i/>
          <w:sz w:val="20"/>
        </w:rPr>
        <w:t>F&amp;SF</w:t>
      </w:r>
      <w:r>
        <w:rPr>
          <w:rFonts w:cs="Arial" w:ascii="Arial" w:hAnsi="Arial"/>
          <w:sz w:val="20"/>
        </w:rPr>
        <w:t xml:space="preserve"> October-November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8</w:t>
        <w:tab/>
        <w:t xml:space="preserve">“The Great Miracle” (Michael Burstein; </w:t>
      </w:r>
      <w:r>
        <w:rPr>
          <w:rFonts w:cs="Arial" w:ascii="Arial" w:hAnsi="Arial"/>
          <w:i/>
          <w:sz w:val="20"/>
        </w:rPr>
        <w:t>Analog</w:t>
      </w:r>
      <w:r>
        <w:rPr>
          <w:rFonts w:cs="Arial" w:ascii="Arial" w:hAnsi="Arial"/>
          <w:sz w:val="20"/>
        </w:rPr>
        <w:t xml:space="preserve"> December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4</w:t>
        <w:tab/>
        <w:t xml:space="preserve">“Cold Calculations” (Michael Burstein; </w:t>
      </w:r>
      <w:r>
        <w:rPr>
          <w:rFonts w:cs="Arial" w:ascii="Arial" w:hAnsi="Arial"/>
          <w:i/>
          <w:sz w:val="20"/>
        </w:rPr>
        <w:t>Absolute Magnitude</w:t>
      </w:r>
      <w:r>
        <w:rPr>
          <w:rFonts w:cs="Arial" w:ascii="Arial" w:hAnsi="Arial"/>
          <w:sz w:val="20"/>
        </w:rPr>
        <w:t xml:space="preserve"> Spring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4</w:t>
        <w:tab/>
        <w:t xml:space="preserve">“Senator Bilbo” (Andy Duncan; </w:t>
      </w:r>
      <w:r>
        <w:rPr>
          <w:rFonts w:cs="Arial" w:ascii="Arial" w:hAnsi="Arial"/>
          <w:i/>
          <w:sz w:val="20"/>
        </w:rPr>
        <w:t>Starlight 3</w:t>
      </w:r>
      <w:r>
        <w:rPr>
          <w:rFonts w:cs="Arial" w:ascii="Arial" w:hAnsi="Arial"/>
          <w:sz w:val="20"/>
        </w:rPr>
        <w:t>, To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4</w:t>
        <w:tab/>
        <w:t xml:space="preserve">“Incognita, Inc.” (Harlan Ellison; </w:t>
      </w:r>
      <w:r>
        <w:rPr>
          <w:rFonts w:cs="Arial" w:ascii="Arial" w:hAnsi="Arial"/>
          <w:i/>
          <w:sz w:val="20"/>
        </w:rPr>
        <w:t>Hemispheres</w:t>
      </w:r>
      <w:r>
        <w:rPr>
          <w:rFonts w:cs="Arial" w:ascii="Arial" w:hAnsi="Arial"/>
          <w:sz w:val="20"/>
        </w:rPr>
        <w:t xml:space="preserve"> Jan 2001, </w:t>
      </w:r>
      <w:r>
        <w:rPr>
          <w:rFonts w:cs="Arial" w:ascii="Arial" w:hAnsi="Arial"/>
          <w:i/>
          <w:sz w:val="20"/>
        </w:rPr>
        <w:t>Realms of Fantasy</w:t>
      </w:r>
      <w:r>
        <w:rPr>
          <w:rFonts w:cs="Arial" w:ascii="Arial" w:hAnsi="Arial"/>
          <w:sz w:val="20"/>
        </w:rPr>
        <w:t xml:space="preserve"> Aug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3</w:t>
        <w:tab/>
        <w:t xml:space="preserve">“Interview: On Any Given Day” (Maureen F. McHugh; </w:t>
      </w:r>
      <w:r>
        <w:rPr>
          <w:rFonts w:cs="Arial" w:ascii="Arial" w:hAnsi="Arial"/>
          <w:i/>
          <w:sz w:val="20"/>
        </w:rPr>
        <w:t>Starlight 3</w:t>
      </w:r>
      <w:r>
        <w:rPr>
          <w:rFonts w:cs="Arial" w:ascii="Arial" w:hAnsi="Arial"/>
          <w:sz w:val="20"/>
        </w:rPr>
        <w:t>, To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3</w:t>
        <w:tab/>
        <w:t xml:space="preserve">“Magpie” (Meredith Simmons; </w:t>
      </w:r>
      <w:r>
        <w:rPr>
          <w:rFonts w:cs="Arial" w:ascii="Arial" w:hAnsi="Arial"/>
          <w:i/>
          <w:sz w:val="20"/>
        </w:rPr>
        <w:t>Writers of the Future</w:t>
      </w:r>
      <w:r>
        <w:rPr>
          <w:rFonts w:cs="Arial" w:ascii="Arial" w:hAnsi="Arial"/>
          <w:sz w:val="20"/>
        </w:rPr>
        <w:t xml:space="preserve"> #17)</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3</w:t>
        <w:tab/>
        <w:t xml:space="preserve">“The Infodict” (James van Pelt; </w:t>
      </w:r>
      <w:r>
        <w:rPr>
          <w:rFonts w:cs="Arial" w:ascii="Arial" w:hAnsi="Arial"/>
          <w:i/>
          <w:sz w:val="20"/>
        </w:rPr>
        <w:t>Asimov's</w:t>
      </w:r>
      <w:r>
        <w:rPr>
          <w:rFonts w:cs="Arial" w:ascii="Arial" w:hAnsi="Arial"/>
          <w:sz w:val="20"/>
        </w:rPr>
        <w:t xml:space="preserve"> August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3</w:t>
        <w:tab/>
        <w:t xml:space="preserve">“Whisper“ (Ray Vukcevich; </w:t>
      </w:r>
      <w:r>
        <w:rPr>
          <w:rFonts w:cs="Arial" w:ascii="Arial" w:hAnsi="Arial"/>
          <w:i/>
          <w:sz w:val="20"/>
        </w:rPr>
        <w:t>F&amp;SF</w:t>
      </w:r>
      <w:r>
        <w:rPr>
          <w:rFonts w:cs="Arial" w:ascii="Arial" w:hAnsi="Arial"/>
          <w:sz w:val="20"/>
        </w:rPr>
        <w:t xml:space="preserve"> January 200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RELATED BOOK</w:t>
        <w:tab/>
        <w:tab/>
        <w:t>VOTERS: 252</w:t>
        <w:tab/>
        <w:tab/>
        <w:t>ITEMS: 88</w:t>
        <w:tab/>
        <w:tab/>
        <w:t>VOTES: 514</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68</w:t>
        <w:tab/>
        <w:t>Being Gardner Dozois (Michael Swanwick; Old Earth Book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0"/>
        </w:rPr>
      </w:pPr>
      <w:r>
        <w:rPr>
          <w:rFonts w:cs="Arial" w:ascii="Arial" w:hAnsi="Arial"/>
          <w:b/>
          <w:sz w:val="20"/>
        </w:rPr>
        <w:tab/>
        <w:t>57</w:t>
        <w:tab/>
        <w:t>The Art of Chesley Bonestell (Ron Miller and Frederick Durant III, with Melvin H. Schuetz; Paper Tige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38</w:t>
        <w:tab/>
        <w:t>The Art of Richard Powers (Jane Frank; Paper Tige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31</w:t>
        <w:tab/>
        <w:t>Meditations on Middle-Earth (Karen Haber, ed.; St. Martin’s Pres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22</w:t>
        <w:tab/>
        <w:t>I Have This Nifty Idea…Now What Do I Do With it? (Mike Resnick, ed.; Wildside Pres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22</w:t>
        <w:tab/>
        <w:t>J. R. R. Tolkien: Author of the Century (Tom Shippey; HarperCollins UK, Houghton Miffli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i/>
          <w:sz w:val="20"/>
        </w:rPr>
        <w:tab/>
      </w:r>
      <w:r>
        <w:rPr>
          <w:rFonts w:cs="Arial" w:ascii="Arial" w:hAnsi="Arial"/>
          <w:sz w:val="20"/>
        </w:rPr>
        <w:t>23</w:t>
        <w:tab/>
        <w:t xml:space="preserve">L. Ron Hubbard Presents Writers of the Future Volume XVII (Algis Budrys, ed.; Bridge) </w:t>
      </w:r>
      <w:r>
        <w:rPr>
          <w:rFonts w:cs="Arial" w:ascii="Arial" w:hAnsi="Arial"/>
          <w:b/>
          <w:sz w:val="20"/>
        </w:rPr>
        <w:t>(3)</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1</w:t>
        <w:tab/>
        <w:t>Spectrum 8: The Best in Contemporary Fantasy Art (Arnie &amp; Cathy Fenner, ed.; Underwood Book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6</w:t>
        <w:tab/>
        <w:t>Deep Future (Steven Baxter; Gollancz)</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5</w:t>
        <w:tab/>
        <w:t>Which Way To The Future? (Stanley Schmidt; To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14</w:t>
        <w:tab/>
        <w:t>Fantasy of the 20</w:t>
      </w:r>
      <w:r>
        <w:rPr>
          <w:rFonts w:cs="Arial" w:ascii="Arial" w:hAnsi="Arial"/>
          <w:sz w:val="20"/>
          <w:vertAlign w:val="superscript"/>
        </w:rPr>
        <w:t>th</w:t>
      </w:r>
      <w:r>
        <w:rPr>
          <w:rFonts w:cs="Arial" w:ascii="Arial" w:hAnsi="Arial"/>
          <w:sz w:val="20"/>
        </w:rPr>
        <w:t xml:space="preserve"> Century (Randy Broecher; Collector's Pres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rPr>
      </w:pPr>
      <w:r>
        <w:rPr>
          <w:rFonts w:cs="Arial" w:ascii="Arial" w:hAnsi="Arial"/>
          <w:sz w:val="20"/>
        </w:rPr>
        <w:tab/>
        <w:t>12</w:t>
        <w:tab/>
        <w:t>The Time Machines: The Story of the Science-Fiction Pulp Magazines from the Beginning to 1950 (Mike Ashley; Liverpool University Pres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rPr>
      </w:pPr>
      <w:r>
        <w:rPr>
          <w:rFonts w:cs="Arial" w:ascii="Arial" w:hAnsi="Arial"/>
          <w:sz w:val="20"/>
        </w:rPr>
        <w:tab/>
        <w:t>11</w:t>
        <w:tab/>
        <w:t>What if Our World is Their Heaven? The Final Conversations of Philip K. Dick (Gwen Lee &amp; Doris Elaine Sauter, eds.; Overlook Pres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rPr>
      </w:pPr>
      <w:r>
        <w:rPr>
          <w:rFonts w:cs="Arial" w:ascii="Arial" w:hAnsi="Arial"/>
          <w:sz w:val="20"/>
        </w:rPr>
        <w:tab/>
        <w:t>12</w:t>
        <w:tab/>
        <w:t>Dark Dreamers: Facing the Masters of Fear (Stanley Wiater and Beth Gwinn; Cemetery Dance Publication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8</w:t>
        <w:tab/>
        <w:t>Paradox: The Art of Stephen Youll (Stephen Youll; Paper Tige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7</w:t>
        <w:tab/>
        <w:t>The DC Comics Guide to Writing Comics (Dennis O'Neil)</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7</w:t>
        <w:tab/>
        <w:t>Sticks and Bones: The Troublesome Success of Children's Literature (Jack Zipes; Routledge)</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pPr>
      <w:r>
        <w:rPr>
          <w:rFonts w:cs="Arial" w:ascii="Arial" w:hAnsi="Arial"/>
          <w:b/>
          <w:sz w:val="20"/>
        </w:rPr>
        <w:t>(3)</w:t>
      </w:r>
      <w:r>
        <w:rPr>
          <w:rFonts w:cs="Arial" w:ascii="Arial" w:hAnsi="Arial"/>
          <w:sz w:val="20"/>
        </w:rPr>
        <w:tab/>
        <w:t>The Hugo rules state that a Related Book must be “…</w:t>
      </w:r>
      <w:r>
        <w:rPr>
          <w:rFonts w:cs="Arial" w:ascii="Arial" w:hAnsi="Arial"/>
          <w:i/>
          <w:sz w:val="20"/>
        </w:rPr>
        <w:t>non-fictional, or, if fictional, is noteworthy primarily for aspects other than the fiction text.</w:t>
      </w:r>
      <w:r>
        <w:rPr>
          <w:rFonts w:cs="Arial" w:ascii="Arial" w:hAnsi="Arial"/>
          <w:sz w:val="20"/>
        </w:rPr>
        <w:t>”  The ConJosé Hugo administrators felt that, under this rule, the 17</w:t>
      </w:r>
      <w:r>
        <w:rPr>
          <w:rFonts w:cs="Arial" w:ascii="Arial" w:hAnsi="Arial"/>
          <w:sz w:val="20"/>
          <w:vertAlign w:val="superscript"/>
        </w:rPr>
        <w:t>th</w:t>
      </w:r>
      <w:r>
        <w:rPr>
          <w:rFonts w:cs="Arial" w:ascii="Arial" w:hAnsi="Arial"/>
          <w:sz w:val="20"/>
        </w:rPr>
        <w:t xml:space="preserve"> annual </w:t>
      </w:r>
      <w:r>
        <w:rPr>
          <w:rFonts w:cs="Arial" w:ascii="Arial" w:hAnsi="Arial"/>
          <w:b/>
          <w:sz w:val="20"/>
        </w:rPr>
        <w:t xml:space="preserve">Writers of the Future </w:t>
      </w:r>
      <w:r>
        <w:rPr>
          <w:rFonts w:cs="Arial" w:ascii="Arial" w:hAnsi="Arial"/>
          <w:sz w:val="20"/>
        </w:rPr>
        <w:t>anthology did not qualify for this categor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rPr>
        <w:t>DRAMATIC PRESENTATION</w:t>
        <w:tab/>
        <w:t>VOTERS: 452</w:t>
        <w:tab/>
        <w:t>ITEMS: 130</w:t>
        <w:tab/>
        <w:tab/>
        <w:t>VOTES: 1,303</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0"/>
        </w:rPr>
      </w:pPr>
      <w:r>
        <w:rPr>
          <w:rFonts w:cs="Arial" w:ascii="Arial" w:hAnsi="Arial"/>
          <w:b/>
          <w:sz w:val="20"/>
        </w:rPr>
        <w:tab/>
        <w:t>343</w:t>
        <w:tab/>
        <w:t>The Lord of the Rings: The Fellowship of the Ring (New Line Cinema/The Saul Zaentz Company/WingNut Film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148</w:t>
        <w:tab/>
        <w:t>Shrek (DreamWorks SKG/Pacific Data Image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146</w:t>
        <w:tab/>
        <w:t>Harry Potter and the Sorceror's Stone  (1492 Pictures/Heyday Films/Warner Bro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100</w:t>
        <w:tab/>
        <w:t>Buffy the Vampire Slayer "Once More, With Feeling" (Fox Television Studios/Mutant Enemy, Inc.)</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89</w:t>
        <w:tab/>
        <w:t>Monsters, Inc. (Pixar Animation Studios/Walt Disney Picture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56</w:t>
        <w:tab/>
        <w:t>A. I. (Artificial Intelligence)</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55</w:t>
        <w:tab/>
        <w:t>Buffy the Vampire Slayer "The Bod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30</w:t>
        <w:tab/>
        <w:t>The Dish</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0</w:t>
        <w:tab/>
        <w:t>The Other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3</w:t>
        <w:tab/>
        <w:t>Farscape "Revenging Angel"</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3</w:t>
        <w:tab/>
        <w:t>Memento</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3</w:t>
        <w:tab/>
        <w:t>The Mists of Avalo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1</w:t>
        <w:tab/>
        <w:t>The Mummy Return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0</w:t>
        <w:tab/>
        <w:t>Enterprise "Broken Bow"</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9</w:t>
        <w:tab/>
        <w:t>Jimmy Neutron, Boy Geniu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9</w:t>
        <w:tab/>
        <w:t>K-Pax</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9</w:t>
        <w:tab/>
        <w:t>Moulin Rouge</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PROFESSIONAL EDITOR</w:t>
        <w:tab/>
        <w:t>VOTERS: 382</w:t>
        <w:tab/>
        <w:t>ITEMS: 91</w:t>
        <w:tab/>
        <w:tab/>
        <w:t>VOTES: 979</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ab/>
      </w:r>
      <w:r>
        <w:rPr>
          <w:rFonts w:cs="Arial" w:ascii="Arial" w:hAnsi="Arial"/>
          <w:b/>
          <w:sz w:val="20"/>
        </w:rPr>
        <w:t>121</w:t>
        <w:tab/>
        <w:t>Gardner Dozois (</w:t>
      </w:r>
      <w:r>
        <w:rPr>
          <w:rFonts w:cs="Arial" w:ascii="Arial" w:hAnsi="Arial"/>
          <w:b/>
          <w:i/>
          <w:sz w:val="20"/>
        </w:rPr>
        <w:t>Asimov’s</w:t>
      </w:r>
      <w:r>
        <w:rPr>
          <w:rFonts w:cs="Arial" w:ascii="Arial" w:hAnsi="Arial"/>
          <w:b/>
          <w:sz w:val="20"/>
        </w:rPr>
        <w:t>)</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120</w:t>
        <w:tab/>
        <w:t>Gordon van Gelder (</w:t>
      </w:r>
      <w:r>
        <w:rPr>
          <w:rFonts w:cs="Arial" w:ascii="Arial" w:hAnsi="Arial"/>
          <w:b/>
          <w:i/>
          <w:sz w:val="20"/>
        </w:rPr>
        <w:t>F&amp;SF)</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104</w:t>
        <w:tab/>
        <w:t>Ellen Datlow (</w:t>
      </w:r>
      <w:r>
        <w:rPr>
          <w:rFonts w:cs="Arial" w:ascii="Arial" w:hAnsi="Arial"/>
          <w:b/>
          <w:i/>
          <w:sz w:val="20"/>
        </w:rPr>
        <w:t>SCIFICTION</w:t>
      </w:r>
      <w:r>
        <w:rPr>
          <w:rFonts w:cs="Arial" w:ascii="Arial" w:hAnsi="Arial"/>
          <w:b/>
          <w:sz w:val="20"/>
        </w:rPr>
        <w:t xml:space="preserve"> and anthologie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88</w:t>
        <w:tab/>
        <w:t xml:space="preserve">Patrick Nielsen Hayden (Tor Books; </w:t>
      </w:r>
      <w:r>
        <w:rPr>
          <w:rFonts w:cs="Arial" w:ascii="Arial" w:hAnsi="Arial"/>
          <w:b/>
          <w:i/>
          <w:sz w:val="20"/>
        </w:rPr>
        <w:t>Starlight</w:t>
      </w:r>
      <w:r>
        <w:rPr>
          <w:rFonts w:cs="Arial" w:ascii="Arial" w:hAnsi="Arial"/>
          <w:b/>
          <w:sz w:val="20"/>
        </w:rPr>
        <w:t xml:space="preserve"> anthology serie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87</w:t>
        <w:tab/>
        <w:t>Stanley Schmidt (</w:t>
      </w:r>
      <w:r>
        <w:rPr>
          <w:rFonts w:cs="Arial" w:ascii="Arial" w:hAnsi="Arial"/>
          <w:b/>
          <w:i/>
          <w:sz w:val="20"/>
        </w:rPr>
        <w:t>Analog</w:t>
      </w:r>
      <w:r>
        <w:rPr>
          <w:rFonts w:cs="Arial" w:ascii="Arial" w:hAnsi="Arial"/>
          <w:b/>
          <w:sz w:val="20"/>
        </w:rPr>
        <w:t>)</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61</w:t>
        <w:tab/>
        <w:t>David Hartwell</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31</w:t>
        <w:tab/>
        <w:t>Mary Anne Mohanraj</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30</w:t>
        <w:tab/>
        <w:t>Algis Budry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6</w:t>
        <w:tab/>
        <w:t>David Pringle</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2</w:t>
        <w:tab/>
        <w:t>Ian Randal Strock</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9</w:t>
        <w:tab/>
        <w:t>Shawna McCarthy</w:t>
        <w:tab/>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7</w:t>
        <w:tab/>
        <w:t>Laura Anne Gilma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7</w:t>
        <w:tab/>
        <w:t>Terri Windling</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4</w:t>
        <w:tab/>
        <w:t>Beth Meacham</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0"/>
        </w:rPr>
        <w:tab/>
        <w:t>14</w:t>
        <w:tab/>
        <w:t>Warren Lapine</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rPr>
        <w:t>PROFESSIONAL ARTIST</w:t>
        <w:tab/>
        <w:t>VOTERS: 323</w:t>
        <w:tab/>
        <w:t>ITEMS: 156</w:t>
        <w:tab/>
        <w:tab/>
        <w:t>VOTES: 862</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83</w:t>
        <w:tab/>
        <w:t>Bob Eggleton</w:t>
        <w:tab/>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57</w:t>
        <w:tab/>
        <w:t>Frank Kelly Frea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48</w:t>
        <w:tab/>
        <w:t>Donato Giancola</w:t>
        <w:tab/>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44</w:t>
        <w:tab/>
        <w:t>Jim Burn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36</w:t>
        <w:tab/>
        <w:t>Michael Whela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34</w:t>
        <w:tab/>
        <w:t>David Cherry</w:t>
        <w:tab/>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30</w:t>
        <w:tab/>
        <w:t>Vincent DiFate</w:t>
        <w:tab/>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6</w:t>
        <w:tab/>
        <w:t>Sergey Poyarkov</w:t>
        <w:tab/>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2</w:t>
        <w:tab/>
        <w:t>Tom Kidd</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8</w:t>
        <w:tab/>
        <w:t>Thomas Cant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7</w:t>
        <w:tab/>
        <w:t>Stephen Youll</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5</w:t>
        <w:tab/>
        <w:t>Steven Hickma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5</w:t>
        <w:tab/>
        <w:t>Paul Kidb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4</w:t>
        <w:tab/>
        <w:t>John Jude Pelanca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3</w:t>
        <w:tab/>
        <w:t>Phil Foglio</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SEMIPROZINE</w:t>
        <w:tab/>
        <w:tab/>
        <w:tab/>
        <w:t>VOTERS: 283</w:t>
        <w:tab/>
        <w:t>ITEMS: 45</w:t>
        <w:tab/>
        <w:tab/>
        <w:t>VOTES: 573</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116</w:t>
        <w:tab/>
        <w:t>Locus (edited by Charles N. Brow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83</w:t>
        <w:tab/>
        <w:t>Interzone (edited by David pringle)</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62</w:t>
        <w:tab/>
        <w:t>Speculations (edited by Susan Fry; published by Kent Brewste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0"/>
        </w:rPr>
      </w:pPr>
      <w:r>
        <w:rPr>
          <w:rFonts w:cs="Arial" w:ascii="Arial" w:hAnsi="Arial"/>
          <w:b/>
          <w:sz w:val="20"/>
        </w:rPr>
        <w:tab/>
        <w:t>53</w:t>
        <w:tab/>
        <w:t>The New York Review of Science Fiction (edited by Kathryn Cramer, David G. Hartwell &amp; Kevin Marone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31</w:t>
        <w:tab/>
        <w:t>Absolute Magnitude (edited by Warren Lapine)</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sz w:val="20"/>
        </w:rPr>
        <w:tab/>
        <w:t>41</w:t>
        <w:tab/>
        <w:t xml:space="preserve">Science Fiction Chronicle (edited by Warren Lapine) </w:t>
      </w:r>
      <w:r>
        <w:rPr>
          <w:rFonts w:cs="Arial" w:ascii="Arial" w:hAnsi="Arial"/>
          <w:b/>
          <w:sz w:val="20"/>
        </w:rPr>
        <w:t>(4)</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8</w:t>
        <w:tab/>
        <w:t>Spectrum SF (edited by Paul Frase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7</w:t>
        <w:tab/>
        <w:t>Talebones (edited by Patrick &amp; Honna Swenso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6</w:t>
        <w:tab/>
        <w:t>Artemis (edited by Ian Randal Strock)</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1</w:t>
        <w:tab/>
        <w:t>The Third Alternative (edited by Andy Cox)</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9</w:t>
        <w:tab/>
        <w:t>On Spec (Diane Walton, general edito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9</w:t>
        <w:tab/>
        <w:t>Weird Tales (edited by Darrell Schweitzer and George Scither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8</w:t>
        <w:tab/>
        <w:t>Dreams of Decadence (edited by Angela Kessle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8</w:t>
        <w:tab/>
        <w:t>Foundation (the Science Fiction Foundatio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6</w:t>
        <w:tab/>
        <w:t>Cemetery Dance (edited by Richard Chizma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6</w:t>
        <w:tab/>
        <w:t>Fantastic Stories (edited by Ed McFadde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pPr>
      <w:r>
        <w:rPr>
          <w:rFonts w:cs="Arial" w:ascii="Arial" w:hAnsi="Arial"/>
          <w:b/>
          <w:sz w:val="20"/>
        </w:rPr>
        <w:t>(4)</w:t>
      </w:r>
      <w:r>
        <w:rPr>
          <w:rFonts w:cs="Arial" w:ascii="Arial" w:hAnsi="Arial"/>
          <w:sz w:val="20"/>
        </w:rPr>
        <w:tab/>
        <w:t xml:space="preserve">The publisher of </w:t>
      </w:r>
      <w:r>
        <w:rPr>
          <w:rFonts w:cs="Arial" w:ascii="Arial" w:hAnsi="Arial"/>
          <w:b/>
          <w:sz w:val="20"/>
        </w:rPr>
        <w:t>Science Fiction Chronicle</w:t>
      </w:r>
      <w:r>
        <w:rPr>
          <w:rFonts w:cs="Arial" w:ascii="Arial" w:hAnsi="Arial"/>
          <w:sz w:val="20"/>
        </w:rPr>
        <w:t xml:space="preserve"> assured us that it is now a professional magazine, and is no longer eligible for the semiprozine category.  (Please note–this decision was made before the nominations closed, and neither the SFC publisher nor the Hugo Administrators knew then that the nominee that would take its place would be </w:t>
      </w:r>
      <w:r>
        <w:rPr>
          <w:rFonts w:cs="Arial" w:ascii="Arial" w:hAnsi="Arial"/>
          <w:i/>
          <w:sz w:val="20"/>
        </w:rPr>
        <w:t>Absolute Magnitude</w:t>
      </w:r>
      <w:r>
        <w:rPr>
          <w:rFonts w:cs="Arial" w:ascii="Arial" w:hAnsi="Arial"/>
          <w:sz w:val="20"/>
        </w:rPr>
        <w:t>, from the same publisher/edito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rPr>
        <w:t>FANZINE</w:t>
        <w:tab/>
        <w:tab/>
        <w:tab/>
        <w:tab/>
        <w:t>VOTERS: 237</w:t>
        <w:tab/>
        <w:t>ITEMS: 100</w:t>
        <w:tab/>
        <w:tab/>
        <w:t>VOTES: 53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43</w:t>
        <w:tab/>
        <w:t>Ansible (edited by Dave Langford)</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42</w:t>
        <w:tab/>
        <w:t>Challenger (edited by Guy Lillian III)</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38</w:t>
        <w:tab/>
        <w:t>File 770 (edited by Mike Glye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38</w:t>
        <w:tab/>
        <w:t>Mimosa (edited by Richard &amp; Nickie Lynch)</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29</w:t>
        <w:tab/>
        <w:t>Plokta (edited by Alison Scott, Steve Davis &amp; Mike Scott)</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7</w:t>
        <w:tab/>
        <w:t>Baryon (edited by Brian Hunte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2</w:t>
        <w:tab/>
        <w:t>Emerald City (edited by Cheryl Morga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0</w:t>
        <w:tab/>
        <w:t>Bento (edited by David D. Levine &amp; Kate Yule)</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4</w:t>
        <w:tab/>
        <w:t>Twink (edited by E. B Frohvet)</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3</w:t>
        <w:tab/>
        <w:t>Lady Churchill's Rosebud Wristlet (edited by Gavin Grant &amp; Kelly Link)</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2</w:t>
        <w:tab/>
        <w:t>Knarley Knews (edited by Henry L. Welch)</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2</w:t>
        <w:tab/>
        <w:t>Fosfax (edited by Timothy Lane and Elizabeth Garrott)</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1</w:t>
        <w:tab/>
        <w:t>Memphen (edited by Greg Bridge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1</w:t>
        <w:tab/>
        <w:t>Tangent Online (edited by David Truesdale)</w:t>
      </w:r>
      <w:r>
        <w:rPr>
          <w:rFonts w:cs="Arial" w:ascii="Arial" w:hAnsi="Arial"/>
          <w:b/>
          <w:sz w:val="20"/>
        </w:rPr>
        <w:t xml:space="preserve"> (5)</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0</w:t>
        <w:tab/>
        <w:t>The Devniad (edited by Bob Devne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0</w:t>
        <w:tab/>
        <w:t>Science-Fiction Five Yearly (edited by Lee Hoffman, Geri Sullivan, Jeff Schalles &amp; Terry Hughe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pPr>
      <w:r>
        <w:rPr>
          <w:rFonts w:cs="Arial" w:ascii="Arial" w:hAnsi="Arial"/>
          <w:b/>
          <w:sz w:val="20"/>
        </w:rPr>
        <w:t>(5)</w:t>
      </w:r>
      <w:r>
        <w:rPr>
          <w:rFonts w:cs="Arial" w:ascii="Arial" w:hAnsi="Arial"/>
          <w:sz w:val="20"/>
        </w:rPr>
        <w:tab/>
        <w:t xml:space="preserve">These voters also voted for </w:t>
      </w:r>
      <w:r>
        <w:rPr>
          <w:rFonts w:cs="Arial" w:ascii="Arial" w:hAnsi="Arial"/>
          <w:i/>
          <w:sz w:val="20"/>
        </w:rPr>
        <w:t>Tangent Online</w:t>
      </w:r>
      <w:r>
        <w:rPr>
          <w:rFonts w:cs="Arial" w:ascii="Arial" w:hAnsi="Arial"/>
          <w:sz w:val="20"/>
        </w:rPr>
        <w:t xml:space="preserve"> under Best Web Site, meaning these votes could not be transferred to that categor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FAN WRITER</w:t>
        <w:tab/>
        <w:tab/>
        <w:t>VOTERS: 248</w:t>
        <w:tab/>
        <w:tab/>
        <w:t>ITEMS: 164</w:t>
        <w:tab/>
        <w:tab/>
        <w:t>VOTES: 53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51</w:t>
        <w:tab/>
        <w:t>Dave Langford</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45</w:t>
        <w:tab/>
        <w:t>Jeff Berkwit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34</w:t>
        <w:tab/>
        <w:t>Bob Devne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32</w:t>
        <w:tab/>
        <w:t>John L. Flyn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26</w:t>
        <w:tab/>
        <w:t>Steven Silve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26</w:t>
        <w:tab/>
        <w:t>Mike Glye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3</w:t>
        <w:tab/>
        <w:t>Evelyn Leepe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7</w:t>
        <w:tab/>
        <w:t>Cheryl Morga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2</w:t>
        <w:tab/>
        <w:t>Guy Lillian III</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1</w:t>
        <w:tab/>
        <w:t>John Hertz</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1</w:t>
        <w:tab/>
        <w:t>Richard Horto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0</w:t>
        <w:tab/>
        <w:t>Teresa Nielsen Hayde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9</w:t>
        <w:tab/>
        <w:t>Arthur Hlavat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9</w:t>
        <w:tab/>
        <w:t>David D. Levine</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8</w:t>
        <w:tab/>
        <w:t>Jo Walto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rPr>
        <w:t>FAN ARTIST</w:t>
        <w:tab/>
        <w:tab/>
        <w:t>VOTERS: 248</w:t>
        <w:tab/>
        <w:tab/>
        <w:t>ITEMS: 93</w:t>
        <w:tab/>
        <w:tab/>
        <w:t>VOTES: 410</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59</w:t>
        <w:tab/>
        <w:t>Teddy Harvia</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40</w:t>
        <w:tab/>
        <w:t>Frank Wu</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32</w:t>
        <w:tab/>
        <w:t>Sue Maso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31</w:t>
        <w:tab/>
        <w:t>Brad Foste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17</w:t>
        <w:tab/>
        <w:t>Sheryl Birkhead</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6</w:t>
        <w:tab/>
        <w:t>Freddie Bae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3</w:t>
        <w:tab/>
        <w:t>Kurt Erickse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2</w:t>
        <w:tab/>
        <w:t>Alan White</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1</w:t>
        <w:tab/>
        <w:t>Alexis Gilliland</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1</w:t>
        <w:tab/>
        <w:t>D. West</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1</w:t>
        <w:tab/>
        <w:t>Charles William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9</w:t>
        <w:tab/>
        <w:t>Julia Morgan-Scott</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8</w:t>
        <w:tab/>
        <w:t>Bill Neville</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8</w:t>
        <w:tab/>
        <w:t>Steve Stile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8</w:t>
        <w:tab/>
        <w:t>Taral Wayne</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rPr>
        <w:t>WEB SITE</w:t>
        <w:tab/>
        <w:tab/>
        <w:tab/>
        <w:t>VOTERS: 365</w:t>
        <w:tab/>
        <w:tab/>
        <w:t>ITEMS: 240</w:t>
        <w:tab/>
        <w:tab/>
        <w:t>VOTES: 941</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75</w:t>
        <w:tab/>
        <w:t>Locus Online</w:t>
      </w:r>
      <w:r>
        <w:rPr>
          <w:rFonts w:cs="Arial" w:ascii="Arial" w:hAnsi="Arial"/>
          <w:sz w:val="20"/>
        </w:rPr>
        <w:t xml:space="preserve"> </w:t>
      </w:r>
      <w:r>
        <w:rPr>
          <w:rFonts w:cs="Arial" w:ascii="Arial" w:hAnsi="Arial"/>
          <w:b/>
          <w:sz w:val="20"/>
        </w:rPr>
        <w:t>(Mark R. Kelly, editor/webmaste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43</w:t>
        <w:tab/>
        <w:t>SF Site (Rodger Turner, publisher/managing edito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39</w:t>
        <w:tab/>
        <w:t>SciFi.Com (Craig Engler, executive produce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39</w:t>
        <w:tab/>
        <w:t>Tangent Online (David Truesdale, senior editor; Tobias Buckell, webmaste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tab/>
        <w:t>36</w:t>
        <w:tab/>
        <w:t>Strange Horizons (Mary Anne Mohanraj, editor-in-chief)</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32</w:t>
        <w:tab/>
        <w:t>The Fanac Fan History Project</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31</w:t>
        <w:tab/>
        <w:t>SF Weekl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30</w:t>
        <w:tab/>
        <w:t>The Official Battlefield Earth web site</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7</w:t>
        <w:tab/>
        <w:t>Internet Speculative Fiction Database</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7</w:t>
        <w:tab/>
        <w:t>SciFictio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1</w:t>
        <w:tab/>
        <w:t>SFF Net</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5</w:t>
        <w:tab/>
        <w:t>Writers of the Future.com</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5</w:t>
        <w:tab/>
        <w:t>SF Revu</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3</w:t>
        <w:tab/>
        <w:t>Speculation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3</w:t>
        <w:tab/>
        <w:t>Fictionwise.com</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3</w:t>
        <w:tab/>
        <w:t>Made in Canada</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0</w:t>
        <w:tab/>
        <w:t xml:space="preserve">Emerald City </w:t>
      </w:r>
      <w:r>
        <w:rPr>
          <w:rFonts w:cs="Arial" w:ascii="Arial" w:hAnsi="Arial"/>
          <w:b/>
          <w:sz w:val="20"/>
        </w:rPr>
        <w:t>(6)</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4</w:t>
        <w:tab/>
        <w:t>SciFi Dimension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pPr>
      <w:r>
        <w:rPr>
          <w:rFonts w:cs="Arial" w:ascii="Arial" w:hAnsi="Arial"/>
          <w:b/>
          <w:sz w:val="20"/>
        </w:rPr>
        <w:t>(6)</w:t>
      </w:r>
      <w:r>
        <w:rPr>
          <w:rFonts w:cs="Arial" w:ascii="Arial" w:hAnsi="Arial"/>
          <w:sz w:val="20"/>
        </w:rPr>
        <w:tab/>
        <w:t xml:space="preserve">These voters also voted for </w:t>
      </w:r>
      <w:r>
        <w:rPr>
          <w:rFonts w:cs="Arial" w:ascii="Arial" w:hAnsi="Arial"/>
          <w:i/>
          <w:sz w:val="20"/>
        </w:rPr>
        <w:t>Emerald City</w:t>
      </w:r>
      <w:r>
        <w:rPr>
          <w:rFonts w:cs="Arial" w:ascii="Arial" w:hAnsi="Arial"/>
          <w:sz w:val="20"/>
        </w:rPr>
        <w:t xml:space="preserve"> under Best Fanzine, meaning these votes could not be transferred to that categor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rPr>
        <w:t>CAMPBELL AWARD</w:t>
        <w:tab/>
        <w:tab/>
        <w:t>VOTERS: 272</w:t>
        <w:tab/>
        <w:t>ITEMS: 101</w:t>
        <w:tab/>
        <w:tab/>
        <w:t>VOTES: 653</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53</w:t>
        <w:tab/>
        <w:t>Jo Walton (2</w:t>
      </w:r>
      <w:r>
        <w:rPr>
          <w:rFonts w:cs="Arial" w:ascii="Arial" w:hAnsi="Arial"/>
          <w:b/>
          <w:sz w:val="20"/>
          <w:vertAlign w:val="superscript"/>
        </w:rPr>
        <w:t>nd</w:t>
      </w:r>
      <w:r>
        <w:rPr>
          <w:rFonts w:cs="Arial" w:ascii="Arial" w:hAnsi="Arial"/>
          <w:b/>
          <w:sz w:val="20"/>
        </w:rPr>
        <w:t xml:space="preserve"> year of eligibilit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43</w:t>
        <w:tab/>
        <w:t>Tobias S. Buckell (2</w:t>
      </w:r>
      <w:r>
        <w:rPr>
          <w:rFonts w:cs="Arial" w:ascii="Arial" w:hAnsi="Arial"/>
          <w:b/>
          <w:sz w:val="20"/>
          <w:vertAlign w:val="superscript"/>
        </w:rPr>
        <w:t>nd</w:t>
      </w:r>
      <w:r>
        <w:rPr>
          <w:rFonts w:cs="Arial" w:ascii="Arial" w:hAnsi="Arial"/>
          <w:b/>
          <w:sz w:val="20"/>
        </w:rPr>
        <w:t xml:space="preserve"> year of eligibilit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35</w:t>
        <w:tab/>
        <w:t>Ken Wharton (1</w:t>
      </w:r>
      <w:r>
        <w:rPr>
          <w:rFonts w:cs="Arial" w:ascii="Arial" w:hAnsi="Arial"/>
          <w:b/>
          <w:sz w:val="20"/>
          <w:vertAlign w:val="superscript"/>
        </w:rPr>
        <w:t>st</w:t>
      </w:r>
      <w:r>
        <w:rPr>
          <w:rFonts w:cs="Arial" w:ascii="Arial" w:hAnsi="Arial"/>
          <w:b/>
          <w:sz w:val="20"/>
        </w:rPr>
        <w:t xml:space="preserve"> year of eligibilit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33</w:t>
        <w:tab/>
        <w:t>Alex Irvine (2</w:t>
      </w:r>
      <w:r>
        <w:rPr>
          <w:rFonts w:cs="Arial" w:ascii="Arial" w:hAnsi="Arial"/>
          <w:b/>
          <w:sz w:val="20"/>
          <w:vertAlign w:val="superscript"/>
        </w:rPr>
        <w:t>nd</w:t>
      </w:r>
      <w:r>
        <w:rPr>
          <w:rFonts w:cs="Arial" w:ascii="Arial" w:hAnsi="Arial"/>
          <w:b/>
          <w:sz w:val="20"/>
        </w:rPr>
        <w:t xml:space="preserve"> year of eligibilit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rPr>
        <w:tab/>
        <w:t>29</w:t>
        <w:tab/>
        <w:t>Wen Spencer (1</w:t>
      </w:r>
      <w:r>
        <w:rPr>
          <w:rFonts w:cs="Arial" w:ascii="Arial" w:hAnsi="Arial"/>
          <w:b/>
          <w:sz w:val="20"/>
          <w:vertAlign w:val="superscript"/>
        </w:rPr>
        <w:t>st</w:t>
      </w:r>
      <w:r>
        <w:rPr>
          <w:rFonts w:cs="Arial" w:ascii="Arial" w:hAnsi="Arial"/>
          <w:b/>
          <w:sz w:val="20"/>
        </w:rPr>
        <w:t xml:space="preserve"> year of eligibilit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5</w:t>
        <w:tab/>
        <w:t>Mindy L. Klask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3</w:t>
        <w:tab/>
        <w:t>Jacqueline Care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2</w:t>
        <w:tab/>
        <w:t>James Cambias</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1</w:t>
        <w:tab/>
        <w:t>Michael J. Jasper</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20</w:t>
        <w:tab/>
        <w:t>Charles Coleman Finlay</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7</w:t>
        <w:tab/>
        <w:t>John Ringo</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6</w:t>
        <w:tab/>
        <w:t>Alan DeNiro</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5</w:t>
        <w:tab/>
        <w:t>Carol Berg</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5</w:t>
        <w:tab/>
        <w:t>Cecilia Dart-Thornton</w:t>
      </w:r>
    </w:p>
    <w:p>
      <w:pPr>
        <w:pStyle w:val="Normal"/>
        <w:widowControl w:val="false"/>
        <w:tabs>
          <w:tab w:val="left" w:pos="-1440" w:leader="none"/>
          <w:tab w:val="left" w:pos="-720" w:leader="none"/>
          <w:tab w:val="left" w:pos="0" w:leader="none"/>
          <w:tab w:val="righ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15</w:t>
        <w:tab/>
        <w:t>Carrie Vaugh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2:29:00Z</dcterms:created>
  <dc:creator>John Lorentz</dc:creator>
  <dc:description/>
  <dc:language>en-US</dc:language>
  <cp:lastModifiedBy>Mark R. Kelly</cp:lastModifiedBy>
  <dcterms:modified xsi:type="dcterms:W3CDTF">2002-09-05T02:29:00Z</dcterms:modified>
  <cp:revision>2</cp:revision>
  <dc:subject/>
  <dc:title>The 2002 Hugo and Campbell Award Nominees, and Honorable Mentions</dc:title>
</cp:coreProperties>
</file>